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  </w:t>
      </w:r>
    </w:p>
    <w:p>
      <w:pPr>
        <w:pStyle w:val="Normal"/>
        <w:widowControl/>
        <w:spacing w:lineRule="atLeast" w:line="27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读《领导干部从政道德启示录》”优秀征文获奖名单</w:t>
      </w:r>
    </w:p>
    <w:tbl>
      <w:tblPr>
        <w:tblW w:w="104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36"/>
        <w:gridCol w:w="4985"/>
      </w:tblGrid>
      <w:tr>
        <w:trPr>
          <w:trHeight w:val="5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奖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作品名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作者单位及姓名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从心底做好人民公仆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阳县委办公室  赵耀荣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驳“整个中国，有道德的只在香港”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烟草局直属分局  叶剑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莲花自高洁，淤泥奈若何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蒲城县县委常委、纪委书记 习忙俊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读领导干部从政道德启示录有感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富平县医院院长 高东五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做好人，行好事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华阴市农业局 刘明娟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为官之道重在修德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渭区区委书记 杨炳拓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街道领导干部要作服务群众的表率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新区良田街道党工委书记 朱重新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为政以德，修己安民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荔县考核办  田青秀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从点滴做起，让从政道德在生命中闪光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水县财政局教科文股  谢静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争做廉洁自律表率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韩城市住建局党组书记、局长  陈清文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浅谈从政与修德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水务局  屈三成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强化理念促提高，积极履职保安全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阳县食品药品监督管理局局长  刘春和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坚守职业道德，确保人民群众饮食用药安全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食品药品监督委员会 文利侠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慎独，慎微，慎初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荔县工信局 仇喜荣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读领导干部从政道德启示录有感之群众观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渭区果菜局局长 刘长瑞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廉洁自律，恪尽职守，做人民满意教师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富平县华朱中学教师 焦晓林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从杨震的“四知”所想到的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华阴市质量技术监督局 单平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从心所欲不逾矩，淡泊宁静而致远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畜牧技术推广中心 许军红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领导干部从政道德从哪里来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城乡规划管理局局长 李曙升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“一把手”要努力做到“三常”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华县县委党校  郭素雅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勇于担当，创新管理，提高检察工作公信力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蒲城县人民检察院反渎局副局长  孙振虎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修德立身做人民公仆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蒲城县尧山中学   马笃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坚守从政道德，保持党员纯洁性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新区党工委副书记  王美丽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养德修身话学习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城县财政局党委副书记   赵军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修德养心慎行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渭区发展研究中心副主任  王和平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领导干部从政道德启示录读后感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渭区水务局局长  禹瑛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读领导干部从政道德启示录有感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韩城市林业局   王增光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心里始终装着人们群众，才能更好的为人们服务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城市林业局  卫红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密切联系群众，增强服务理念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城县质量技术监督局副局长 周巧玲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领导干部从政道德启示录学习体会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县移民开发局  宜玉红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常思贪欲之害，常怀律己之心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临渭分局副局长 杨军民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读领导干部从政道德启示录有感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烟草局白水分局  李鹏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修身重立德，执政要为民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规划局办公室主任 贺贤庆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读书思廉，为政以德，实干为民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区党工委副书记、管委会主任 朱忠孝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加强道德修养，做廉洁财政人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潼关县财政局 蒙兴军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读领导干部从政道德启示录有感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城市商务局 孙宏超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恪守从政道德，保持党员纯洁性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平县国土资源局副局长、纪检组长 纪首鹏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学习领导干部从政道德启示录心得体会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区环保分局 张小娥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读领导干部从政道德启示录心得体会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烟草局华县分局 吴宏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务实工作，廉洁自律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城市住建局 牛大虎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联系群众，为群众谋利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城市煤炭局 薛志海</w:t>
            </w:r>
          </w:p>
        </w:tc>
      </w:tr>
      <w:tr>
        <w:trPr>
          <w:trHeight w:val="5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领导干部从政道德启示录读后感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规划局勘察测绘院 冯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191" w:gutter="0" w:header="0" w:top="153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304" w:right="130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7:00Z</dcterms:created>
  <dc:creator>微软用户</dc:creator>
  <dc:description/>
  <cp:keywords/>
  <dc:language>en-US</dc:language>
  <cp:lastModifiedBy>微软用户</cp:lastModifiedBy>
  <cp:lastPrinted>2013-11-27T14:51:00Z</cp:lastPrinted>
  <dcterms:modified xsi:type="dcterms:W3CDTF">2013-12-06T02:56:00Z</dcterms:modified>
  <cp:revision>16</cp:revision>
  <dc:subject/>
  <dc:title>中共渭南市纪委</dc:title>
</cp:coreProperties>
</file>