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临渭区财政差额补贴、自收自支和企业化管理事业单位工作人员在岗情况公示表</w:t>
      </w:r>
    </w:p>
    <w:p>
      <w:pPr>
        <w:pStyle w:val="Normal"/>
        <w:rPr/>
      </w:pPr>
      <w:r>
        <w:rPr>
          <w:sz w:val="24"/>
        </w:rPr>
        <w:t>单位名称：（盖章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　　主管部门：（盖章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</w:rPr>
        <w:t xml:space="preserve"> </w:t>
      </w:r>
      <w:r>
        <w:rPr/>
        <w:t>填表日期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0"/>
        <w:gridCol w:w="1083"/>
        <w:gridCol w:w="540"/>
        <w:gridCol w:w="1260"/>
        <w:gridCol w:w="1080"/>
        <w:gridCol w:w="720"/>
        <w:gridCol w:w="537"/>
        <w:gridCol w:w="779"/>
        <w:gridCol w:w="1744"/>
      </w:tblGrid>
      <w:tr>
        <w:trPr>
          <w:trHeight w:val="44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填表人签字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单位负责人签字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主管部门负责人签字：</w:t>
            </w:r>
          </w:p>
        </w:tc>
      </w:tr>
      <w:tr>
        <w:trPr>
          <w:trHeight w:val="45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姓 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工作岗位名称及职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本年度主要工作任务及完成情况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" w:hAnsi="方正黑体" w:eastAsia="方正黑体"/>
                <w:sz w:val="24"/>
                <w:szCs w:val="21"/>
              </w:rPr>
            </w:pPr>
            <w:r>
              <w:rPr>
                <w:rFonts w:eastAsia="方正黑体" w:ascii="方正黑体" w:hAnsi="方正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未在岗人员名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eastAsia="方正黑体" w:ascii="方正黑体" w:hAnsi="方正黑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原工作岗位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未在岗原因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处理情况</w:t>
            </w:r>
          </w:p>
        </w:tc>
      </w:tr>
      <w:tr>
        <w:trPr>
          <w:trHeight w:val="33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黑体" w:hAnsi="方正黑体" w:eastAsia="方正黑体"/>
                <w:sz w:val="24"/>
                <w:szCs w:val="21"/>
              </w:rPr>
            </w:pPr>
            <w:r>
              <w:rPr>
                <w:rFonts w:eastAsia="方正黑体" w:ascii="方正黑体" w:hAnsi="方正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eastAsia="方正黑体" w:ascii="方正黑体" w:hAnsi="方正黑体"/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eastAsia="方正黑体" w:ascii="方正黑体" w:hAnsi="方正黑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eastAsia="方正黑体" w:ascii="方正黑体" w:hAnsi="方正黑体"/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eastAsia="方正黑体" w:ascii="方正黑体" w:hAnsi="方正黑体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eastAsia="方正黑体" w:ascii="方正黑体" w:hAnsi="方正黑体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黑体" w:hAnsi="方正黑体" w:eastAsia="方正黑体"/>
                <w:sz w:val="24"/>
                <w:szCs w:val="21"/>
              </w:rPr>
            </w:pPr>
            <w:r>
              <w:rPr>
                <w:rFonts w:eastAsia="方正黑体" w:ascii="方正黑体" w:hAnsi="方正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eastAsia="方正黑体" w:ascii="方正黑体" w:hAnsi="方正黑体"/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eastAsia="方正黑体" w:ascii="方正黑体" w:hAnsi="方正黑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eastAsia="方正黑体" w:ascii="方正黑体" w:hAnsi="方正黑体"/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eastAsia="方正黑体" w:ascii="方正黑体" w:hAnsi="方正黑体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eastAsia="方正黑体" w:ascii="方正黑体" w:hAnsi="方正黑体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黑体" w:hAnsi="方正黑体" w:eastAsia="方正黑体"/>
                <w:sz w:val="24"/>
                <w:szCs w:val="21"/>
              </w:rPr>
            </w:pPr>
            <w:r>
              <w:rPr>
                <w:rFonts w:eastAsia="方正黑体" w:ascii="方正黑体" w:hAnsi="方正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eastAsia="方正黑体" w:ascii="方正黑体" w:hAnsi="方正黑体"/>
                <w:sz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eastAsia="方正黑体" w:ascii="方正黑体" w:hAnsi="方正黑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eastAsia="方正黑体" w:ascii="方正黑体" w:hAnsi="方正黑体"/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eastAsia="方正黑体" w:ascii="方正黑体" w:hAnsi="方正黑体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eastAsia="方正黑体" w:ascii="方正黑体" w:hAnsi="方正黑体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黑体" w:hAnsi="方正黑体" w:eastAsia="方正黑体"/>
                <w:sz w:val="24"/>
                <w:szCs w:val="21"/>
              </w:rPr>
            </w:pPr>
            <w:r>
              <w:rPr>
                <w:rFonts w:eastAsia="方正黑体" w:ascii="方正黑体" w:hAnsi="方正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eastAsia="方正黑体" w:ascii="方正黑体" w:hAnsi="方正黑体"/>
                <w:sz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eastAsia="方正黑体" w:ascii="方正黑体" w:hAnsi="方正黑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eastAsia="方正黑体" w:ascii="方正黑体" w:hAnsi="方正黑体"/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eastAsia="方正黑体" w:ascii="方正黑体" w:hAnsi="方正黑体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eastAsia="方正黑体" w:ascii="方正黑体" w:hAnsi="方正黑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黑体" w:hAnsi="方正黑体" w:eastAsia="方正黑体"/>
                <w:sz w:val="24"/>
                <w:szCs w:val="21"/>
              </w:rPr>
            </w:pPr>
            <w:r>
              <w:rPr>
                <w:rFonts w:eastAsia="方正黑体" w:ascii="方正黑体" w:hAnsi="方正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eastAsia="方正黑体" w:ascii="方正黑体" w:hAnsi="方正黑体"/>
                <w:sz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eastAsia="方正黑体" w:ascii="方正黑体" w:hAnsi="方正黑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eastAsia="方正黑体" w:ascii="方正黑体" w:hAnsi="方正黑体"/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eastAsia="方正黑体" w:ascii="方正黑体" w:hAnsi="方正黑体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eastAsia="方正黑体" w:ascii="方正黑体" w:hAnsi="方正黑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单位分管人事工作的领导审核意见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eastAsia="方正黑体" w:ascii="方正黑体" w:hAnsi="方正黑体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财政部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方正黑体" w:hAnsi="方正黑体" w:eastAsia="方正黑体"/>
                <w:sz w:val="24"/>
              </w:rPr>
              <w:t>审核意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  <w:t>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编制部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审核意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黑体" w:hAnsi="方正黑体" w:eastAsia="方正黑体"/>
                <w:sz w:val="24"/>
                <w:szCs w:val="21"/>
              </w:rPr>
            </w:pPr>
            <w:r>
              <w:rPr>
                <w:rFonts w:eastAsia="方正黑体" w:ascii="方正黑体" w:hAnsi="方正黑体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63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人社部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审核意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" w:hAnsi="方正黑体" w:eastAsia="方正黑体"/>
                <w:sz w:val="24"/>
                <w:szCs w:val="21"/>
              </w:rPr>
            </w:pPr>
            <w:r>
              <w:rPr>
                <w:rFonts w:eastAsia="方正黑体" w:ascii="方正黑体" w:hAnsi="方正黑体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63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区纪委受理监督举报电话：</w:t>
      </w:r>
      <w:r>
        <w:rPr>
          <w:sz w:val="24"/>
        </w:rPr>
        <w:t>207993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黑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02:00Z</dcterms:created>
  <dc:creator>user</dc:creator>
  <dc:description/>
  <cp:keywords/>
  <dc:language>en-US</dc:language>
  <cp:lastModifiedBy>user</cp:lastModifiedBy>
  <dcterms:modified xsi:type="dcterms:W3CDTF">2014-07-31T08:02:00Z</dcterms:modified>
  <cp:revision>2</cp:revision>
  <dc:subject/>
  <dc:title>临渭区财政差额补贴、自收自支和企业化管理事业单位工作人员在岗情况公示表</dc:title>
</cp:coreProperties>
</file>